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疾病预防控制中心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面向普通高校公开招聘应届毕业生</w:t>
      </w:r>
      <w:r>
        <w:rPr/>
        <w:t xml:space="preserve">准考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38669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5942570666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疾病预防控制中心党群工作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9:00Z</dcterms:created>
  <dc:creator>user</dc:creator>
  <dc:description/>
  <dc:language>en-US</dc:language>
  <cp:lastModifiedBy>FuRao</cp:lastModifiedBy>
  <cp:lastPrinted>2012-10-30T18:12:00Z</cp:lastPrinted>
  <dcterms:modified xsi:type="dcterms:W3CDTF">2022-06-29T10:19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